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FERENCE QUESTIONNAIRE</w:t>
      </w:r>
    </w:p>
    <w:p>
      <w:pPr>
        <w:pStyle w:val="Normal"/>
        <w:spacing w:lineRule="exact" w:line="2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szCs w:val="22"/>
        </w:rPr>
        <w:t xml:space="preserve">Provide a minimum of four (4) completed Reference Questionnaires, two (2) from previous owners, NOT PCSB, and two (2) from architects from completed projects and, </w:t>
      </w:r>
      <w:r>
        <w:rPr>
          <w:b/>
          <w:szCs w:val="22"/>
          <w:u w:val="single"/>
        </w:rPr>
        <w:t>COMPLETED</w:t>
      </w:r>
      <w:r>
        <w:rPr>
          <w:szCs w:val="22"/>
        </w:rPr>
        <w:t xml:space="preserve"> responses shall be sent to Joe Benjamin via email at </w:t>
      </w:r>
      <w:hyperlink r:id="rId2">
        <w:r>
          <w:rPr>
            <w:rStyle w:val="InternetLink"/>
            <w:szCs w:val="22"/>
          </w:rPr>
          <w:t>benjaminst@pcsb.org</w:t>
        </w:r>
      </w:hyperlink>
      <w:r>
        <w:rPr>
          <w:szCs w:val="22"/>
        </w:rPr>
        <w:t>.  (Duplicate this form as needed)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Applicant Firm Name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Reference Organization/Firm Name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Reference Contact Person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Telephone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Email Address: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RFQ #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Project: </w:t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Please use the following scoring guidelines:</w:t>
      </w:r>
    </w:p>
    <w:p>
      <w:pPr>
        <w:pStyle w:val="Normal"/>
        <w:spacing w:lineRule="exact" w:line="280"/>
        <w:rPr/>
      </w:pPr>
      <w:r>
        <w:rPr>
          <w:szCs w:val="22"/>
        </w:rPr>
        <w:t xml:space="preserve">(1)Did not meet </w:t>
      </w:r>
      <w:r>
        <w:rPr/>
        <w:t>expectations   (2) Below Average      (3) Average/Satisfactory     (4) Above Averag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81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o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pre constructions services?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cost control to stay within construction budg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ability to resolve conflicts professionally and in a timely mann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working relationship with own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How would you score this firms’ working relationship with architect and consultan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ability to complete the project on tim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ability to complete punch list deficiencies in a timely mann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2"/>
              </w:rPr>
              <w:t>How would you score this firms’ ability to accurately document actual conditions for as built record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ability to administratively close out the projec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How would you score this firms’ warranty progra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Would you use this firm again?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</w:tabs>
              <w:jc w:val="both"/>
              <w:rPr/>
            </w:pPr>
            <w:r>
              <w:rPr>
                <w:szCs w:val="22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744213290"/>
            <w:bookmarkStart w:id="1" w:name="__Fieldmark__5_744213290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744213290"/>
            <w:bookmarkStart w:id="3" w:name="__Fieldmark__6_74421329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/>
      </w:pPr>
      <w:r>
        <w:rPr/>
        <w:t>Additional 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(Signature)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For PCSB Use Only:  Total Raw Score 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st@pcs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1:00Z</dcterms:created>
  <dc:creator>user</dc:creator>
  <dc:description/>
  <cp:keywords/>
  <dc:language>en-US</dc:language>
  <cp:lastModifiedBy>Balcombe Linda</cp:lastModifiedBy>
  <dcterms:modified xsi:type="dcterms:W3CDTF">2021-11-16T15:01:00Z</dcterms:modified>
  <cp:revision>2</cp:revision>
  <dc:subject/>
  <dc:title/>
</cp:coreProperties>
</file>